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rPr>
        <w:t>Ο Ρόλος της Εσωτερικής Επιτροπής Δεοντολογίας</w:t>
      </w:r>
    </w:p>
    <w:p>
      <w:pPr>
        <w:pStyle w:val="Normal"/>
        <w:rPr>
          <w:b/>
          <w:b/>
          <w:color w:val="000000"/>
        </w:rPr>
      </w:pPr>
      <w:r>
        <w:rPr>
          <w:b/>
          <w:color w:val="000000"/>
        </w:rPr>
      </w:r>
    </w:p>
    <w:p>
      <w:pPr>
        <w:pStyle w:val="Normal"/>
        <w:jc w:val="both"/>
        <w:rPr>
          <w:color w:val="000000"/>
        </w:rPr>
      </w:pPr>
      <w:r>
        <w:rPr>
          <w:color w:val="000000"/>
        </w:rPr>
        <w:t xml:space="preserve">Σύμφωνα με τον Κώδικα Δεοντολογίας του ΠΘ ο ρόλος της Εσωτερικής Επιτροπής Δεοντολογίας (ΕΕΔ) του Τμήματος Επιστήμης Φυσικής Αγωγής και Αθλητισμού (ΤΕΦΑΑ) του Πανεπιστημίου Θεσσαλίας είναι είναι καταρχήν συμβουλευτικός προς τους ερευνητές και διδάσκοντες του Τμήματος, προκειμένου να βελτιώσουν τα ερευνητικά πρωτόκολλά τους και να ικανοποιούν τις απαιτήσεις διεθνών χρηματοδοτικών οργανισμών σε σχέση με τον πειραματισμό (για περισσότερα βλ </w:t>
      </w:r>
      <w:hyperlink r:id="rId2">
        <w:r>
          <w:rPr>
            <w:rStyle w:val="InternetLink"/>
          </w:rPr>
          <w:t>Κώδικα Δεοντολογίας ΠΘ</w:t>
        </w:r>
      </w:hyperlink>
      <w:r>
        <w:rPr>
          <w:color w:val="000000"/>
        </w:rPr>
        <w:t>).</w:t>
      </w:r>
    </w:p>
    <w:p>
      <w:pPr>
        <w:pStyle w:val="Normal"/>
        <w:jc w:val="both"/>
        <w:rPr>
          <w:color w:val="000000"/>
        </w:rPr>
      </w:pPr>
      <w:r>
        <w:rPr>
          <w:color w:val="000000"/>
        </w:rPr>
      </w:r>
    </w:p>
    <w:p>
      <w:pPr>
        <w:pStyle w:val="Normal"/>
        <w:jc w:val="both"/>
        <w:rPr>
          <w:color w:val="000000"/>
        </w:rPr>
      </w:pPr>
      <w:r>
        <w:rPr>
          <w:color w:val="000000"/>
        </w:rPr>
        <w:t>Έτσι η ΕΕΔ του ΤΕΦΑΑ: α) υποστηρίζει τους στόχους της Κεντρικής Επιτροπής Δεοντολογίας (ΚΕΔ) του ΠΘ, β) υποστηρίζει το ερευνητικό έργο του ΤΕΦΑΑ με το να εξετάζει ερευνητικές προτάσεις και να αποφαίνεται αν ακολουθούν τα διεθνώς αποδεκτά πρότυπα για τη σωστή επαγγελματική πρακτική και δεοντολογία στην επιστημονική έρευνα*, και γ) βοηθά τον Πρόεδρο του Τμήματος στη διερεύνηση περιπτώσεων λογοκλοπής ή ακαδημαϊκής συμπαιγνίας με τήρηση του απορρήτου. Επειδή όμως η εμπλοκή σε θέματα λογοκλοπής ή συμπαιγνίας,  μπορεί να επιφέρει και πειθαρχικές κυρώσεις ή και ποινικές ευθύνες, γίνεται άμεσα ενημέρωση της ΚΕΔ του ΠΘ η οποία και αποφασίζει για περαιτέρω διεργασίες.</w:t>
      </w:r>
    </w:p>
    <w:p>
      <w:pPr>
        <w:pStyle w:val="Normal"/>
        <w:jc w:val="both"/>
        <w:rPr>
          <w:color w:val="000000"/>
        </w:rPr>
      </w:pPr>
      <w:r>
        <w:rPr>
          <w:color w:val="000000"/>
        </w:rPr>
      </w:r>
    </w:p>
    <w:p>
      <w:pPr>
        <w:pStyle w:val="Normal"/>
        <w:jc w:val="both"/>
        <w:rPr>
          <w:color w:val="000000"/>
          <w:sz w:val="20"/>
          <w:szCs w:val="20"/>
        </w:rPr>
      </w:pPr>
      <w:r>
        <w:rPr>
          <w:color w:val="000000"/>
          <w:sz w:val="20"/>
          <w:szCs w:val="20"/>
        </w:rPr>
        <w:t xml:space="preserve">*Τονίζεται ότι </w:t>
      </w:r>
      <w:r>
        <w:rPr>
          <w:color w:val="000000"/>
          <w:sz w:val="20"/>
          <w:szCs w:val="20"/>
          <w:u w:val="single"/>
        </w:rPr>
        <w:t>δεν επιτρέπεται, η υποβολή προτάσεων προς έγκριση να γίνεται εκ των υστέρων</w:t>
      </w:r>
      <w:r>
        <w:rPr>
          <w:color w:val="000000"/>
          <w:sz w:val="20"/>
          <w:szCs w:val="20"/>
        </w:rPr>
        <w:t xml:space="preserve"> για λόγους σκοπιμότητας. Η ΓΣ του ΤΕΦΑΑ έχει αποφανθεί ότι όλες οι ερευνητικές εργασίες φοιτητών (διπλωματικές, μεταπτυχιακές, διδακτορικές) του ΤΕΦΑΑ πρέπει να λαμβάνουν έγκριση δεοντολογίας. </w:t>
      </w:r>
    </w:p>
    <w:p>
      <w:pPr>
        <w:pStyle w:val="Normal"/>
        <w:jc w:val="both"/>
        <w:rPr>
          <w:color w:val="000000"/>
          <w:sz w:val="20"/>
          <w:szCs w:val="20"/>
        </w:rPr>
      </w:pPr>
      <w:r>
        <w:rPr>
          <w:color w:val="000000"/>
          <w:sz w:val="20"/>
          <w:szCs w:val="20"/>
        </w:rPr>
      </w:r>
    </w:p>
    <w:p>
      <w:pPr>
        <w:pStyle w:val="Normal"/>
        <w:jc w:val="both"/>
        <w:rPr>
          <w:color w:val="000000"/>
        </w:rPr>
      </w:pPr>
      <w:r>
        <w:rPr>
          <w:color w:val="000000"/>
        </w:rPr>
        <w:t xml:space="preserve">Η ΕΕΔ του ΤΕΦΑΑ απαρτίζεται από μέλη ΔΕΠ του τμήματος διαφόρων γνωστικών αντικειμένων. Η επιτροπή συνεδριάζει μία φορά ανά δίμηνο (βλ. αναρτημένο πρόγραμμα συνεδριάσεων) και αποφαίνεται, εφ’ όσον υπάρχει απαρτία και αφού ο υποψήφιος ερευνητής έχει καταθέσει </w:t>
      </w:r>
      <w:r>
        <w:rPr>
          <w:color w:val="000000"/>
          <w:u w:val="single"/>
        </w:rPr>
        <w:t>όλα τα απαραίτητα δικαιολογητικά</w:t>
      </w:r>
      <w:r>
        <w:rPr>
          <w:color w:val="000000"/>
        </w:rPr>
        <w:t xml:space="preserve">, για την πραγματοποίηση ή όχι της προτεινόμενης έρευνας. Λίστα των απαραίτητων δικαιολογητικών καθώς και υποδείγματα αυτών βρίσκονται στην ιστοσελίδα του Τμήματος.  Εάν το κρίνει απαραίτητο, και σε ορισμένες περιπτώσεις, η ΕΕΔ μπορεί να ζητήσει τη γνώμη από ειδικούς που δεν έχουν σχέση με το ΤΕΦΑΑ. </w:t>
      </w:r>
    </w:p>
    <w:p>
      <w:pPr>
        <w:pStyle w:val="Normal"/>
        <w:jc w:val="both"/>
        <w:rPr>
          <w:color w:val="000000"/>
        </w:rPr>
      </w:pPr>
      <w:r>
        <w:rPr>
          <w:color w:val="000000"/>
        </w:rPr>
      </w:r>
    </w:p>
    <w:p>
      <w:pPr>
        <w:pStyle w:val="Normal"/>
        <w:jc w:val="both"/>
        <w:rPr/>
      </w:pPr>
      <w:r>
        <w:rPr/>
        <w:t>Η ΕΕΔ ανακοινώνει στους υποψήφιους ερευνητές τα αποτελέσματα της συνεδρίασης με ηλεκτρονικό μήνυμα (</w:t>
      </w:r>
      <w:r>
        <w:rPr>
          <w:lang w:val="en-US"/>
        </w:rPr>
        <w:t>email</w:t>
      </w:r>
      <w:r>
        <w:rPr/>
        <w:t xml:space="preserve">), τους παρέχει βεβαίωση, ενώ τα αποτελέσματα των συνεδριάσεων καταχωρούνται σε γραπτό και ηλεκτρονικό αρχείο. Με το πέρας της ερευνητικής εργασίας καλείται ο κύριος επιβλέπων να παραδίδει έντυπο στο οποίο αναφέρεται ότι έχει περατωθεί η εργασία καθώς και μια λίστα συνδεόμενων ‘παραδοτέων’ (πχ διατριβή, ανακοίνωση σε συνέδριο, δημοσίευση). </w:t>
      </w:r>
    </w:p>
    <w:p>
      <w:pPr>
        <w:pStyle w:val="Normal"/>
        <w:jc w:val="both"/>
        <w:rPr/>
      </w:pPr>
      <w:r>
        <w:rPr/>
      </w:r>
    </w:p>
    <w:p>
      <w:pPr>
        <w:pStyle w:val="Normal"/>
        <w:jc w:val="both"/>
        <w:rPr/>
      </w:pPr>
      <w:r>
        <w:rPr/>
        <w:t>Επικοινωνία με την ΕΕΔ</w:t>
      </w:r>
    </w:p>
    <w:p>
      <w:pPr>
        <w:pStyle w:val="Normal"/>
        <w:jc w:val="both"/>
        <w:rPr/>
      </w:pPr>
      <w:r>
        <w:rPr/>
      </w:r>
    </w:p>
    <w:p>
      <w:pPr>
        <w:pStyle w:val="Normal"/>
        <w:jc w:val="both"/>
        <w:rPr>
          <w:lang w:val="en-US"/>
        </w:rPr>
      </w:pPr>
      <w:hyperlink r:id="rId3">
        <w:r>
          <w:rPr>
            <w:rStyle w:val="InternetLink"/>
            <w:lang w:val="en-US"/>
          </w:rPr>
          <w:t>bioethics@pe.uth.gr</w:t>
        </w:r>
      </w:hyperlink>
    </w:p>
    <w:p>
      <w:pPr>
        <w:pStyle w:val="Normal"/>
        <w:jc w:val="both"/>
        <w:rPr>
          <w:lang w:val="en-US"/>
        </w:rPr>
      </w:pPr>
      <w:r>
        <w:rPr>
          <w:lang w:val="en-US"/>
        </w:rPr>
      </w:r>
    </w:p>
    <w:p>
      <w:pPr>
        <w:pStyle w:val="Normal"/>
        <w:jc w:val="both"/>
        <w:rPr>
          <w:lang w:val="en-US"/>
        </w:rPr>
      </w:pPr>
      <w:r>
        <w:rP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h.gr/static/miscdocs/Kwdikas_Deontologias.pdf" TargetMode="External"/><Relationship Id="rId3" Type="http://schemas.openxmlformats.org/officeDocument/2006/relationships/hyperlink" Target="mailto:bioethics@pe.uth.g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08:15:00Z</dcterms:created>
  <dc:creator>Reviewer</dc:creator>
  <dc:description/>
  <dc:language>en-US</dc:language>
  <cp:lastModifiedBy>christina</cp:lastModifiedBy>
  <dcterms:modified xsi:type="dcterms:W3CDTF">2010-10-06T08:19:00Z</dcterms:modified>
  <cp:revision>4</cp:revision>
  <dc:subject/>
  <dc:title>Ο ρόλος της Επιτροπής Βιοηθικής και Δεοντολογίας (ΕΒΔ) του Τμήματος Επιστήμης Φυσικής Αγωγής και Αθλητισμού (ΤΕΦΑΑ) του Πανεπι</dc:title>
</cp:coreProperties>
</file>