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  <w:t>This is a template of informed consent in English. If your study involves Greek speaking subjects you will have to prepare the informed consent in Gree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u w:val="single"/>
          <w:lang w:val="en-US"/>
        </w:rPr>
      </w:pPr>
      <w:r>
        <w:rPr>
          <w:rFonts w:cs="Arial" w:ascii="Arial" w:hAnsi="Arial"/>
          <w:b/>
          <w:color w:val="FF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Informed consent form for participation in a research stud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itle of the stud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Aim of the Stud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(~60 words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scription of research activities</w:t>
      </w:r>
    </w:p>
    <w:p>
      <w:pPr>
        <w:pStyle w:val="Aftertabl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Use simple language and explain exactly what procedures you are asking your subjects to undergo. Make sure that if a procedure is going to be repeated it will be obvious here. Give an indication of time commitment, eg “ the study will last for 6 months and will involve three weekly appointments of ~1-hr duration”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Risks/ discomfort involved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Make sure you indicate if there is a risk, pain or discomfort involve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Expected impac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Explain to the subjects the usefulness of the projected study result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ssemination of resul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Explain how you will maintain anonymity and confidentiality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urther Informa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 not hesitate to make questions regarding the aim of this study or the implementation of study design. If you have any doubts or questions, do ask us for clarific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Freedom of cons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Y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olunte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rticipan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 xml:space="preserve">You are free to withdraw your consent now or later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rticipant’s declar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a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nderst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ced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volved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I agree to participate in this study.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cs="Arial" w:ascii="Arial" w:hAnsi="Arial"/>
          <w:sz w:val="22"/>
          <w:szCs w:val="22"/>
        </w:rPr>
        <w:t>: __/__/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638"/>
        <w:gridCol w:w="2747"/>
      </w:tblGrid>
      <w:tr>
        <w:trPr>
          <w:trHeight w:val="1038" w:hRule="atLeast"/>
        </w:trPr>
        <w:tc>
          <w:tcPr>
            <w:tcW w:w="31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0"/>
              <w:jc w:val="center"/>
              <w:outlineLvl w:val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Name and signature of participant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Name and signature of researcher]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[Name and signature of witness]</w:t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ftertable">
    <w:name w:val="after table"/>
    <w:basedOn w:val="Normal"/>
    <w:qFormat/>
    <w:pPr/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10:00Z</dcterms:created>
  <dc:creator>a</dc:creator>
  <dc:description/>
  <dc:language>en-US</dc:language>
  <cp:lastModifiedBy>christina</cp:lastModifiedBy>
  <dcterms:modified xsi:type="dcterms:W3CDTF">2010-10-06T16:10:00Z</dcterms:modified>
  <cp:revision>3</cp:revision>
  <dc:subject/>
  <dc:title>Συναίνεση δοκιμαζόμενου σε ερευνητική εργασία</dc:title>
</cp:coreProperties>
</file>