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031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 xml:space="preserve">    </w:t>
        <w:tab/>
        <w:tab/>
        <w:tab/>
        <w:t xml:space="preserve">        </w:t>
      </w:r>
      <w:r>
        <w:rPr>
          <w:rFonts w:cs="Arial" w:ascii="Arial" w:hAnsi="Arial"/>
        </w:rPr>
        <w:t xml:space="preserve">Τρίκαλα ……………   </w:t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u w:val="single"/>
        </w:rPr>
        <w:t>ΒΕΒΑΙΩΣ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 ότι ο/η ……………….………………………………………. του  …………………….   φοιτητής /φοιτήτρια  του Τμήματος Επιστήμης Φυσικής Αγωγής &amp; Αθλητισμού  (ΤΕΦΑΑ) του Πανεπιστημίου Θεσσαλίας (ΠΘ) με ΑΕΜ:……………….. την ………………………… συμμετείχε στις εξετάσεις εξ αποστάσεως περιόδου </w:t>
      </w:r>
      <w:r>
        <w:rPr>
          <w:rFonts w:cs="Arial" w:ascii="Arial" w:hAnsi="Arial"/>
          <w:b/>
        </w:rPr>
        <w:t>Ιουνίου – Ιουλίου 2020</w:t>
      </w:r>
      <w:r>
        <w:rPr>
          <w:rFonts w:cs="Arial" w:ascii="Arial" w:hAnsi="Arial"/>
        </w:rPr>
        <w:t xml:space="preserve"> στο μάθημα 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Ο/Η Διδάσκων/ουσα Καθηγητής/τρι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ονοματεπώνυμο και υπογραφ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το γνήσιο τη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ς του/της  κ.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...…………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Γραμματέας του Τμήματο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Αικατερίνη Θωμ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8:00Z</dcterms:created>
  <dc:creator>rena</dc:creator>
  <dc:description/>
  <cp:keywords/>
  <dc:language>en-US</dc:language>
  <cp:lastModifiedBy>Panos B. Sakellariou</cp:lastModifiedBy>
  <cp:lastPrinted>2020-06-10T14:05:00Z</cp:lastPrinted>
  <dcterms:modified xsi:type="dcterms:W3CDTF">2020-06-12T08:28:00Z</dcterms:modified>
  <cp:revision>2</cp:revision>
  <dc:subject/>
  <dc:title> </dc:title>
</cp:coreProperties>
</file>